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مدیریت بود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مدیریت بودج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بهزاد نجف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مدیریت امور مالی، حسابداری سلام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مدیریت خدمات بهداش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17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شنب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3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بهزاد نجف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مدیریت امور مالی، حسابداری سلامت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مدیریت خدمات بهداشت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17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شنب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3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آم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ك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ودج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ما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ط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‌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ال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‌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ا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د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‌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هان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40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ص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40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ظ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‌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وژه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رجو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اگ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براهی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ژ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رزیب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لت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قوان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tl w:val="true"/>
        </w:rPr>
        <w:t>ا</w:t>
      </w:r>
      <w:r>
        <w:rPr>
          <w:rFonts w:cs="B Nazanin"/>
          <w:rtl w:val="true"/>
        </w:rPr>
        <w:t>ب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لقاس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احث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</w:rPr>
        <w:t>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Brwn M. Health care financial management. Jones &amp; Brtlett Learning;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جف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5308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bnadjafi</w:t>
      </w:r>
      <w:r>
        <w:rPr>
          <w:rFonts w:cs="B Nazanin" w:ascii="Times New Roman" w:hAnsi="Times New Roman"/>
          <w:sz w:val="24"/>
          <w:szCs w:val="24"/>
          <w:lang w:bidi="fa-IR"/>
        </w:rPr>
        <w:t>59</w:t>
      </w:r>
      <w:r>
        <w:rPr>
          <w:rFonts w:cs="B Nazanin" w:ascii="Times New Roman" w:hAnsi="Times New Roman"/>
          <w:sz w:val="24"/>
          <w:szCs w:val="24"/>
          <w:lang w:bidi="fa-IR"/>
        </w:rPr>
        <w:t>@gmail.com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B Nazanin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4:00Z</dcterms:created>
  <dc:creator>Technosun</dc:creator>
  <dc:description/>
  <cp:keywords/>
  <dc:language>en-US</dc:language>
  <cp:lastModifiedBy>DR.N</cp:lastModifiedBy>
  <cp:lastPrinted>2017-02-02T13:08:00Z</cp:lastPrinted>
  <dcterms:modified xsi:type="dcterms:W3CDTF">2025-06-08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